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w Domach Studenta 1F i 2F w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94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6 czerwc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 xml:space="preserve">Przedmiotem zamówienia jest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konanie remontu segmentów mieszkalnych pokoi studenckich V i VI piętra z wymianą stolarki drzwiowej i meblowej, remont ciągów komunikacyjnych i pomieszczeń ogólnodostępnych oraz remont zadaszenia wejścia głównego Domu Studenta nr 1F przy ul. Kaliskiego 12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konanie montażu drzwi przeciwpożarowych wygradzających strefy ogniowe korytarzy z podłączeniem do systemu, remont pomieszczeń ogólnodostępnych oraz zadaszenia wejścia głównego Domu Studenta nr 2F przy ul. Kaliskiego 1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boty budowlane będą wykonywane w obiektach zamieszkałych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113000-2, 45262522-6, 45410000-4, 45421131-1, 45431000-7, 45432111-5, 45442110-1, 45332000-3, 45311200-2, 45261210-9, 45312100-8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od dnia 15 lipca 2013 r do dnia 16 wrześ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każdej z nich nie mniejszej niż 60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instalacyjnej w zakresie instalacji sieci, instalacji i urządzeń elektrycznych i energetycz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architektonicznej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25 000,-zł (słownie: dwadzieścia pięć tysięcy złotych) 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roboty budowlane w Domach Studenta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głównych robót budowlanych (wzór – załącznik nr 4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27.06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27.06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robót budowlanych w Domach Studenta 1F i 2F w al. Kaliskiego 12-14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94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od dnia 15 lipca 2013 r do dnia 16 wrześ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510" w:hanging="51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ATR</dc:creator>
  <dc:description/>
  <cp:keywords/>
  <dc:language>en-US</dc:language>
  <cp:lastModifiedBy>ATR</cp:lastModifiedBy>
  <cp:lastPrinted>2013-06-12T13:06:00Z</cp:lastPrinted>
  <dcterms:modified xsi:type="dcterms:W3CDTF">2013-06-12T11:58:00Z</dcterms:modified>
  <cp:revision>12</cp:revision>
  <dc:subject/>
  <dc:title>                               </dc:title>
</cp:coreProperties>
</file>